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ое занятие в средней групп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 Астапенко  Ольга  Александ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Занятие  "В гостях у Дедушки Лесович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родолжать знакомить с нетрадиционной техникой рисования (ладонью); развивать творческое воображение, внимание, мелкую моторику и координацию движения рук , эстетическое восприятие мира природы; обогащать и уточнять представления об окружающем мире, в том числе о деревьях, об их строении; закрепить знания об основных цветах; развивать двигательные нав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и оборудование: листы с изображением поезда красного, зелёного, жёлтого и синего цветов( с контурами колёс ); по 2 пробки каждого из этих цветов; аудиозапись поезда, полоса препятствий: кочки (кегли), гимнастическое бревно, тоннель; ватман со стволами деревьев.</w:t>
      </w:r>
    </w:p>
    <w:p>
      <w:pPr>
        <w:pStyle w:val="Normal"/>
        <w:rPr/>
      </w:pPr>
      <w:r>
        <w:rPr/>
        <w:t>Конспект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тоят вокруг воспит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Дети, а вы любите путешествовать? А на чём можно путешествовать? Приглашаю вас в путешествие на поезде в царство Дедушки Лесовичка. Я буду машинистом, а вы пассажи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м приехал паров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с собою он привё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устал, он глух и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ривёз вагончик с ч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опотушками (дети хлопают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хлопушками (дети хлопают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мигалками (дети подмигивают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ричалками (дети кричат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бнималками (дети обнимаю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удел парово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агончики повё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ох-чох, чу-ч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алеко ук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 сю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случилась бе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езд стоит, «Помогите!»- гов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 рельсам бежал и колёса растер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Чтобы нам отправиться в путь, надо срочно отремонтировать поезд с вагонч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адятся на свои места, на столах лежат листы с изображением вагонов красного, зелёного, жёлтого и синего цветов (с контурами колёс) и по две пробки каждого из этих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Нам нужно подобрать к каждому вагону колёса такого же цвета. Молодцы! Поезд отремонтировали, можно отправляться в путеше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стают за воспитателем в колонну друг за другом. Звучит аудиозапись мелодии «Поез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оезд наш ед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ёса стуча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поезде наш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си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Вот мы и приех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Из-за дерева выходит Лесович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овичок: Здравствуйте, дети! Большой вам при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Здравству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овичок: Приглашаю вас в таинственное царство, в моё государст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лес?</w:t>
      </w:r>
    </w:p>
    <w:p>
      <w:pPr>
        <w:pStyle w:val="Normal"/>
        <w:rPr/>
      </w:pPr>
      <w:r>
        <w:rPr/>
        <w:t xml:space="preserve"> </w:t>
      </w:r>
      <w:r>
        <w:rPr/>
        <w:t>Сосны до небес,</w:t>
      </w:r>
    </w:p>
    <w:p>
      <w:pPr>
        <w:pStyle w:val="Normal"/>
        <w:rPr/>
      </w:pPr>
      <w:r>
        <w:rPr/>
        <w:t xml:space="preserve"> </w:t>
      </w:r>
      <w:r>
        <w:rPr/>
        <w:t>Берёзы и дубы,</w:t>
      </w:r>
    </w:p>
    <w:p>
      <w:pPr>
        <w:pStyle w:val="Normal"/>
        <w:rPr/>
      </w:pPr>
      <w:r>
        <w:rPr/>
        <w:t xml:space="preserve"> </w:t>
      </w:r>
      <w:r>
        <w:rPr/>
        <w:t>Ягоды,гри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ите попасть в моё царство? Трудности и опасности вас не пугают?Путь в моё царство очень трудный. Вы готовы? Тогда в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лоса препят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идём по тропинке (ходьба «змейкой» между «кочкам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идём по узенькой. (перепрыгивание «овраг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пещеру мы прошли (подлезание в тонн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 лесочку подошли. (перешагивание «валежник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овичок: Вот мы и пришли. И куда же мы попали? ( Ответы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овичок: Послушайте загад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в дождь и зной</w:t>
      </w:r>
    </w:p>
    <w:p>
      <w:pPr>
        <w:pStyle w:val="Normal"/>
        <w:rPr/>
      </w:pPr>
      <w:r>
        <w:rPr/>
        <w:t xml:space="preserve"> </w:t>
      </w:r>
      <w:r>
        <w:rPr/>
        <w:t>Поможет друг,</w:t>
      </w:r>
    </w:p>
    <w:p>
      <w:pPr>
        <w:pStyle w:val="Normal"/>
        <w:rPr/>
      </w:pPr>
      <w:r>
        <w:rPr/>
        <w:t xml:space="preserve"> </w:t>
      </w:r>
      <w:r>
        <w:rPr/>
        <w:t>Зеленый и хороший –</w:t>
      </w:r>
    </w:p>
    <w:p>
      <w:pPr>
        <w:pStyle w:val="Normal"/>
        <w:rPr/>
      </w:pPr>
      <w:r>
        <w:rPr/>
        <w:t xml:space="preserve"> </w:t>
      </w:r>
      <w:r>
        <w:rPr/>
        <w:t>Протянет нам десятки рук</w:t>
      </w:r>
    </w:p>
    <w:p>
      <w:pPr>
        <w:pStyle w:val="Normal"/>
        <w:rPr/>
      </w:pPr>
      <w:r>
        <w:rPr/>
        <w:t xml:space="preserve"> </w:t>
      </w:r>
      <w:r>
        <w:rPr/>
        <w:t>И тысячи ладошек. (Деревь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овичок: А царство моё так и называется - лес! В лесу живёт много разных зве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, два, три, четыре, пя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ем мы 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инуточку представи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верятами мы с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и и мальчи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ыгаем как зайчи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жите-ка ребя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холит мишка косолапый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болото. Мы ребя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ыгаем, как лягуш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ёжик, весь в колюч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ыхтит ежонок-злюч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ребята молод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м в конце вам леден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овичок: Ребята, вы пришли в гости к лесу, а подарки принес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Нет, за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овичок: Да! Не порядок! А вы любите рисовать? ( Да). Ваш рисунок - самый лучший подарок для леса. Но он должен быть необычным. Согласны? (Да). Сначала подготовим наши руки к рис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ьчиковая гимна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, два, три, четыре, пять! Поочередно разгибать пальцы, сжатые в кулак, начиная с больш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ли пальчики гул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альчик гриб нашел. Загнуть мизи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альчик чистит стол. Загнуть безымянный па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резал. Загнуть средний пал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ел. Загнуть указательный пал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а этот лишь глядел! Загнуть большой пал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овичок: А рисовать мы сегодня будем ладошками. (Коллективное рисование листьев на дереве). Садитесь на свои места. Посмотрите, что нарисовано на листе? (Деревья). А что в этих деревьях необычное? ( Ствол и ветви голые). Мы сейчас ладошками подрисуем веточкам лис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Показ приёмов закраши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есовичок: Как краси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Спасибо дедушка Лесовичок, за тёплый приём. А нам пора возвращаться. Нас там у леса поезд ж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братно идут по полосе препятствий. Выходят к поезду.  Встают друг за другом, образуя поезд.  Дети прощаются с Лесовичком и напевая песню «уезжаю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59:00Z</dcterms:created>
  <dc:creator>komp</dc:creator>
  <dc:description/>
  <cp:keywords/>
  <dc:language>en-US</dc:language>
  <cp:lastModifiedBy>Связной</cp:lastModifiedBy>
  <dcterms:modified xsi:type="dcterms:W3CDTF">2012-12-19T17:55:00Z</dcterms:modified>
  <cp:revision>2</cp:revision>
  <dc:subject/>
  <dc:title>Комплексное занятие в средней группе</dc:title>
</cp:coreProperties>
</file>