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важаемые родители, педагоги, общественность,</w:t>
      </w:r>
    </w:p>
    <w:p>
      <w:pPr>
        <w:pStyle w:val="Normal"/>
        <w:shd w:fill="FFFFFF" w:val="clear"/>
        <w:spacing w:lineRule="auto" w:line="240" w:before="0" w:after="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рузья и партнёры  ДОУ!</w:t>
      </w:r>
    </w:p>
    <w:p>
      <w:pPr>
        <w:pStyle w:val="Normal"/>
        <w:shd w:fill="FFFFFF" w:val="clear"/>
        <w:spacing w:lineRule="auto" w:line="240" w:before="0" w:after="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вашему вниманию Публичный  доклад, в котором представлен отчет о работе МБДОУ  д/с «Чебурашка» г.Суража  Брянской  области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ая справка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БДОУ детский сад «Чебурашка» города Суража Брянской области (далее - ДОУ) функционирует с  27.04.2010г. (дата юридической регистрации)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У осуществляет свою деятельность в соответствии с Законом РФ «Об образовании», Типовым положением о дошкольном учреждении, Договором между учредителем и ДОУ, Уставом ДОУ, Договором с родителями (законными представителями), Положением о порядке приёма в МБДОУ детский сад «Чебурашка»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У является вновь созданным учреждением, располагается в типовом здании  детского сада. Режим функционирования общий – 10,5 часов. 18.11.2010г. была получена лицензия на право ведения образовательной деятельности, а с 22.11.2010г. детский сад стали посещать дети. По состоянию на 2012г  в  ДОУ функционируют три группы: средняя группа (4-5 лет), две старших  группы (5-6 лет). Количество детей в   ДОУ -  69 человек. 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ьная база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стройство и оформление внутренних помещений и участка продумано с точки зрения безопасности жизни  и здоровья  детей, а также с учётом многовариантного использования их в игре.  Разнообразие в оформлении помещений детского сада, смена цветовой гаммы, композиций, фактуры отделочных материалов, создают условия для наиболее полного  освоения ребёнком окружающей среды. В  интерьере  широко используются  зеленые зоны. Их назначение – прежде всего развивающее, познавательное и конечно же эстетическое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оснащено полным комплектом мебели и учебным оборудованием.  В ДОУ имеются методический, медицинский кабинеты, располагающие необходимым оборудованием по профилю своей деятельности.  Для реализации образовательных задач в ДОУ функционирует музыкальный зал, который используется и как  спортивный зал, оснащенные необходимым оборудованием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е игровые комнаты позволяют проводить индивидуальные, подгрупповые и групповые занятия, созданы зоны для свободной познавательной  и двигательной деятельности, сюжетно-ролевых игр. В помещениях мебель соответствует возрасту детей данной группы, а также приспособления для отдельных видов занятий (мольберты и др.); сформированы игровые зоны, располагающие играми, игрушками, игрушечной мебелью. Материалы и оборудование размещены в  нескольких специально организованных местах – центрах активности. Эти центры основаны на идее о том, что дети учатся в игре, взаимодействуя с разнообразными объектами и материалами, которые находятся в центрах активности, а так же друг с другом. В каждой группе имеется свой «уголок творчества», где выставляются поделки и рисунки детей. Каждый ребенок имеет в  детском саду  личное пространство, где хранит свои вещи.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ружающий социум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олняемость  дошкольного учреждения достаточно  высокая. ДОУ расположено  в жилом микрорайоне, рядом с поликлиникой, школой №1 и №2, профессиональным лицеем. Это создаёт благоприятные возможности для сотрудничества. Социальные  условия микрорайона  способствуют успешной  социализации воспитанников ДОУ.  Педагоги  имеют  возможность   знакомить  воспитанников  с  социальной  действительностью,  не покидая  пределов  микрорайона.  ДОУ  постоянно  контактирует  с городским  музеем,  домом  культуры,  детской  школой  искусств, центром  детского  творчества.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ОУ сформирован педагогически грамотный, работоспособный коллектив.    Заведующий дошкольным учреждением  Хроленко Светлана Николаевна имеет высшее педагогическое образование, педагогический стаж 14 лет, первую квалификационную категорию.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воспитательную работу проводят  7  педагогов. Из них: 5  – воспитателей, 1 – музыкальный руководитель,  1-  инструктор по физической культуре.</w:t>
      </w:r>
    </w:p>
    <w:p>
      <w:pPr>
        <w:pStyle w:val="Normal"/>
        <w:shd w:fill="FFFFFF" w:val="clear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 согласно штатному расписанию. Все педагоги имеют соответствующее педагогическое (высшее и среднее специальное) образование.</w:t>
      </w:r>
    </w:p>
    <w:p>
      <w:pPr>
        <w:pStyle w:val="Normal"/>
        <w:shd w:fill="FFFFFF" w:val="clear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- 35лет. Это мобильный, творческий, дружный коллектив единомышленников, где каждый имеет возможность для самовыражения, выбора оптимальных форм и методов обучения и воспитания, методических рекомендаций, программ.</w:t>
      </w:r>
    </w:p>
    <w:p>
      <w:pPr>
        <w:pStyle w:val="Normal"/>
        <w:shd w:fill="FFFFFF" w:val="clear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результативности педагогической работы проводятся педсоветы, семинары, семинары-практикумы по типу деловых игр, консультации, решение проблемных задач и практических ситуаций.</w:t>
      </w:r>
    </w:p>
    <w:p>
      <w:pPr>
        <w:pStyle w:val="Normal"/>
        <w:shd w:fill="FFFFFF" w:val="clear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за последние годы свидетельствуют о том, что в детском саду имеются все условия для повышения профессионального уровня педагогов.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center"/>
        <w:rPr/>
      </w:pPr>
      <w:r>
        <w:rPr/>
        <w:t>Образование педагогических кадров ДОУ</w:t>
      </w:r>
    </w:p>
    <w:tbl>
      <w:tblPr>
        <w:tblW w:w="7488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20"/>
        <w:gridCol w:w="2573"/>
        <w:gridCol w:w="17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center"/>
        <w:rPr/>
      </w:pPr>
      <w:r>
        <w:rPr/>
        <w:t>Стаж работы педагогических работников ДОУ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center"/>
        <w:rPr/>
      </w:pPr>
      <w:r>
        <w:rPr/>
        <w:t>Квалификационные категории сотрудников ДОУ</w:t>
      </w:r>
    </w:p>
    <w:tbl>
      <w:tblPr>
        <w:tblW w:w="70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08"/>
        <w:gridCol w:w="396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 и соответствие  занимаемой  должност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считает своей миссией создание условий для полноценного физического, интеллектуального, личностного и социального развития  каждого воспитанника и достижения им уровня школьной зрелости, обеспечивающего успешное обучение в условиях образовательных учреждений повышенного типа; сохранение и развитие физического и психического здоровья воспитанников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арактеристика контингента воспитанников ДОУ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У  по состоянию на 1сентябя 2012года воспитываются  69 человек. Из них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мальчиков 34; количество девочек 35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 первую группу здоровья __49_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ую группу здоровья __19_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ретью группу здоровья _1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й процесс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зисной программой является Программа  воспитания и обучения в детском саду (под редакцией М.А.Васильевой, В.В.Гербовой, Т.С.Комаровой), программа  воспитания  и обучения  в  детском  саду «От  рождения до  школы»  под  редакцией   Н.Е.Вераксы,  т.С. Комаровой,  М.А. Васильевой.   Наряду с ней используются программы, обеспечивающие максимальное развитие психологических возможностей и личностного потенциала дошкольников.</w:t>
      </w:r>
    </w:p>
    <w:p>
      <w:pPr>
        <w:pStyle w:val="Normal"/>
        <w:widowControl w:val="false"/>
        <w:autoSpaceDE w:val="false"/>
        <w:spacing w:lineRule="auto" w:line="240"/>
        <w:ind w:left="-900"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программные направления деятельности  детского сад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предусматривается охрана жизни и укрепление здоровья детей, поддержание бодрого жизнерадостного настроения, совершенствование всех функций организма, формирование основ физической культуры, воспитание физических качеств, развитие координации движений, равновесия, умения ориентироваться в пространстве, осознание ценности здорового образа жизни, знакомство с элементарными правилами безопасного по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 - речево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предусматривается развитие у детей внимания, восприятия, памяти, мышления, воображения, речи, а так же способов умственной деятельности (умения сравнивать, анализировать, обобщать и т.п.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- личностно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предусматривается  развитие у детей интереса к труду взрослых, желания трудиться, воспитание навыков элементарной трудовой деятельности, трудолюбия, формирование уважительного отношения к людям труда; воспитание у ребёнка с первых лет жизни гуманного отношения к окружающему миру, любви к родной семье, родному дому, краю, городу, посёлку, Родине;  уважения к взрослым, формирования навыков культурного поведения, ответственного отношения к выполнению поручений и обязанностей, умения дружно играть и трудитьс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воспитание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/>
        <w:ind w:left="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направлении предусматривается развитие интереса к различным видам искусства; формирование художественно-образных представлений, эмоционально-чувственного отношения к предметам и явлениям действительности, воспитание эстетического вкуса, эмоциональной отзывчивости к прекрасному;  развитие творческих способностей в рисовании, лепке, аппликации, художественно-речевой и музыкально-художественной деятельности; развитие сенсорных способностей; ознакомление с художественной литературой, развитие эстетических и нравственных чувств, речи, интеллекта, позитивного отношения к миру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/>
        <w:ind w:left="54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еятельности детского сад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детском саду является тем специфическим видом деятельности, в рамках которого создаётся не только настоящее, но и будущее человека, семьи. В процессе воспитания и  обучения ребёнок открывает в себе неограниченные возможности для роста и развития своей личности. Дошкольное воспитание и обучение –  это, по сути, фундамент – на котором вырастет личность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детского сада «Чебурашка» определяется на основе анализа педагогической деятельности, потребностей родителей и социума: всестороннее формирование личности ребёнка с учётом его физического и психического развития, индивидуальных возможностей, интересов и способностей, готовности к обучению в школе. В свою очередь задачи определяются по отношению к каждому этапу достижения цели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 жизни и укрепление физического и психического  здоровья детей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 развития детей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 детей к общечеловечески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семьёй для обеспечения полноценного развития ребёнка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 учётом возрастных категорий детей гражданственности, уважения к правам и свободам человека, любви к природе, Родине, семье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недостатков в физическом и(или) психическом развитии детей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200"/>
        <w:ind w:left="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 осуществляется  в процессе организации различных видов детской деятельности (игровой,  коммуникативной, трудовой, познавательно-исследовательской, продуктивной,  музыкально-художественной, чтения) и осуществляется в ходе режимных моментов, самостоятельной деятельности детей и во взаимодействии с их семьями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фона создаётся за счёт вариативного и рационального использования помещений – как групповых комнат, так и помещений ДОУ в целом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ДОУ используются современные формы организации обучения: занятия проводятся как по подгруппам, так и индивидуально, что позволяет воспитателям ориентировать  образовательные задачи на уровень развития и темп обучаемости каждого ребёнка.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ритет в работе с дошкольниками отдаётся игровым методам обучения, поддерживающим постоянный интерес к знаниям  и стимулирующим познавательную активность детей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планы  педагогов  скоординированы с учётом места, времени проведения и режимных моментов.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ивность работы отслеживается с помощью регулярной диагностики, проводимой по плану и по мере необходимости. Её данные анализируются с целью выявления проблемных моментов в развитии детей. Промежуточная диагностика позволяет педагогу осуществить своевременную коррекцию не только детской деятельности, но и своей собственной, если в этом возникает необходимость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540" w:hanging="0"/>
        <w:jc w:val="center"/>
        <w:rPr/>
      </w:pPr>
      <w:r>
        <w:rPr/>
        <w:t>Оздорови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164"/>
        <w:gridCol w:w="2443"/>
      </w:tblGrid>
      <w:tr>
        <w:trPr>
          <w:trHeight w:val="16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, спортивны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атрализованная деятельност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ртивный дос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ивный отд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, экскурсии</w:t>
            </w:r>
          </w:p>
        </w:tc>
      </w:tr>
      <w:tr>
        <w:trPr>
          <w:trHeight w:val="20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туротерап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й с лимо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тамин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ьих блю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доровьезбере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али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горла водой комнатной температуры, воздушные ванны, ходьба босиком</w:t>
            </w:r>
          </w:p>
        </w:tc>
      </w:tr>
      <w:tr>
        <w:trPr>
          <w:trHeight w:val="10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е сна,  ходьба по дорожкам здоро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енаправленная физкультурно-оздоровительная работа позволяет снизить уровень заболеваемости дошкольников. Этому способству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 для  физкультурных занятий, оснащённый спортивным инвентарё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штате инструктора по физическому воспит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ённый медицинский каби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снижения заболеваемости проводятся мероприятия по профилактике Гриппа и ОРЗ: соблюдается температурный режим, щадящее закаливание, витаминизация третьих блюд, натуротерап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культурные занятия включают в себя компоненты корригирующих упражнений для профилактики и лечения нарушений осанки, плоскостоп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семьё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ДОУ уделяют большое внимание работе с семьями воспитанников, вовлекая родителей в единое образовательное пространство. Используются разнообразные формы работы с родител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организации деятельности детей в ДО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 ДО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 выстав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 открытых  двер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-консуль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ая агита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досуги и др.</w:t>
      </w:r>
    </w:p>
    <w:p>
      <w:pPr>
        <w:pStyle w:val="Normal"/>
        <w:shd w:fill="FFFFFF" w:val="clear"/>
        <w:spacing w:lineRule="auto" w:line="240" w:before="240" w:after="24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рганизация питания  в детском саду</w:t>
      </w:r>
    </w:p>
    <w:p>
      <w:pPr>
        <w:pStyle w:val="Normal"/>
        <w:shd w:fill="FFFFFF" w:val="clear"/>
        <w:spacing w:lineRule="auto" w:line="240" w:before="240" w:after="2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 условием нормального роста организма, его гармоничного физического и нервно – психического развития является организация рационального питания.  В детском саду осуществляются действенные меры по обеспечению воспитанников  качественным питанием.  </w:t>
      </w:r>
    </w:p>
    <w:p>
      <w:pPr>
        <w:pStyle w:val="Normal"/>
        <w:shd w:fill="FFFFFF" w:val="clear"/>
        <w:spacing w:lineRule="auto" w:line="240" w:before="0" w:after="2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дети получают необходимое количество белков, жиров и углеводов, витаминизированы продукты. В рационе присутствуют свежие фрукты, овощи, соки, кисломолочные продукты.</w:t>
      </w:r>
    </w:p>
    <w:p>
      <w:pPr>
        <w:pStyle w:val="Normal"/>
        <w:shd w:fill="FFFFFF" w:val="clear"/>
        <w:spacing w:lineRule="auto" w:line="240" w:before="0" w:after="2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shd w:fill="FFFFFF" w:val="clear"/>
        <w:spacing w:lineRule="auto" w:line="240" w:before="0" w:after="2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формирована    эффективная система контроля за организацией питания детей.   Контроль за качеством питания,  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  комиссия  пи питанию.</w:t>
      </w:r>
    </w:p>
    <w:p>
      <w:pPr>
        <w:pStyle w:val="Normal"/>
        <w:shd w:fill="FFFFFF" w:val="clear"/>
        <w:spacing w:lineRule="auto" w:line="240" w:before="0" w:after="24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аспорт  МБДОУ  д/с «Чебурашка»</w:t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Суражского  района  Брянской  области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фактического местонахождения учреждения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500, Брянская  область, г.Сураж, ул.Садовая, дом 29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учреждения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8330) 2-65-37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 учреждения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уководителя учреждения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ленко  Светлана  Николаевна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006094/ 325301001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ОКОГУ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0007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ОКПО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03626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  по ОКВЭД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10.1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ОКОФС/ОКОПФ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72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3253000256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 на  право  ведения  образовательной  деятельности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6 от 27.04.2012г. 32№00097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0:00Z</dcterms:created>
  <dc:creator>Admin</dc:creator>
  <dc:description/>
  <cp:keywords/>
  <dc:language>en-US</dc:language>
  <cp:lastModifiedBy>Admin</cp:lastModifiedBy>
  <dcterms:modified xsi:type="dcterms:W3CDTF">2012-12-20T06:27:00Z</dcterms:modified>
  <cp:revision>3</cp:revision>
  <dc:subject/>
  <dc:title>Уважаемые родители, педагоги, общественность,</dc:title>
</cp:coreProperties>
</file>