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Районный семинар « Работы детского сада в условиях ФГ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старший воспитатель: Дашкова Елена Леонид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рассмотрим и обсудим очень важный для нашей системы ДО нормативный документ ФГТ к структуре основой общеобразовательной программы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вершенствование системы дошкольного образования в условиях перехода на новые федеральные государственные треб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ГТ</w:t>
      </w:r>
      <w:r>
        <w:rPr>
          <w:sz w:val="28"/>
          <w:szCs w:val="28"/>
        </w:rPr>
        <w:t xml:space="preserve"> – устанавливают нормы и положения, обязательные при реализации основной общеобразовательной программы ДОУ, имеющими государственную аккредитац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 принятия ФГТ у нас были только временные ( примерные) требования к содержанию и методам воспитания и обучения реализуемым в ДОУ от 22 августа 199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представления о содержании и организации дошкольного образования, заключаются в следующем: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раньше в большинстве комплексных программ были разделы, которые соответствовали определенным учебным дисциплинам или предметам, то теперь речь идет о совокупности образовательных областей: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>1.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 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ных движени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воспитанников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х и личностных качест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Здоров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но-гигиенически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здоровом образе жизн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личностных и интеллектуальных, качест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циальное –личностное развит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 экологического сознания (безопасности окружающего мира)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и интеллектуаль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 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ендерной, семейной, гражданской принадлежности, а также принадлежности к мировому сооб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нормам и правилам взаимоотношения со сверстниками и взрослыми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 личностных и интеллектуальных качест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Тру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трудовых умений и навыков, адекватных возраст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отношения к труду как к основной жизненной потребности, трудолюбия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личностных и интеллектуальных качеств.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знавательно – речевое развит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Позн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, констру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енсорных, элементарных математически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и интеллектуаль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ых представлений ребенка о себе, семье, обществе, государстве, мире и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и интеллектуальных качест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оммуник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активной речи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владение воспитанниками нормами рус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бодного общения со взрослыми и детьми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и интеллектуальных качест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« Чтение художественн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литерату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словесному искусств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и интеллектуальных качест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Художественно –эстетическое развит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Художествен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(мелкой моторики рук), личностных и интеллектуальных качест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 Музы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 музыкально-рит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музыкальному искусству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 личностных и  интеллектуальн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 решаются в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цент со ЗУН переносится на формирование общей культуры, развитие качеств, формирование предпосылок учебной деятельности.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поставленные задачи и цели предлага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аксимально приблизиться к разумному « минимуму» т.е не за счет « раздувания» сетки занятий, а с помощью построения образовательного процесса  на комплексно – тематическом принципе с учетом принципа интеграции образовательных областей;</w:t>
      </w:r>
    </w:p>
    <w:p>
      <w:pPr>
        <w:pStyle w:val="Style14"/>
        <w:rPr/>
      </w:pPr>
      <w:r>
        <w:rPr>
          <w:sz w:val="28"/>
          <w:szCs w:val="28"/>
        </w:rPr>
        <w:t>- в совместной деятельности взрослого и ребенка и самостоятельной деятельности детей  ( смещен акцент с занят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аз от учебной модели в детском саду т.е от занятий, требует обращения воспитателей и педагогов к новым формам работы с детьми, которые бы позволили педагогам, обучать детей так, чтобы они об этом даже не догадыва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на смену временным ( примерным) требованиям к содержанию и методам воспитания и обучения реализуемым в ДОУ пришли ФГТ определяющим структуру общеобразовательной программы дошкольного образования ( далее Программа) и условия ее реализа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едрение к структуре основной обще образовательной программы ДО послужили толчком к серьезной перестройке в содержании и формам работы нашего ДОУ с детьми, родителями и педагог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сс перехода довольно сложный и вызывает массу вопрос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ДО существуют несколько комплексных программ на основании  которых осуществляется воспитательно – образовательный процесс в детском саду. На данный момент данные программы не соответствуют ФГТ, которые направлены, на перестроение все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4"/>
        <w:rPr/>
      </w:pPr>
      <w:r>
        <w:rPr>
          <w:sz w:val="28"/>
          <w:szCs w:val="28"/>
        </w:rPr>
        <w:t>- Это и отмена учебной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о и обновление планирования ( комплексно – тематический вид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о интеграция образовательных облас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вершенствование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ньше мы стремились к количеству ЗУН, то современные требования направлены на качественный уро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витие интегрированных качеств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дход к организации воспитательного – процесса должен быть пересмотр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авторы комплексных программ приступили к переработке собственных программ в соответствии с ФГ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е программы ка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Успех» Н. Федин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от рождения до школы» Н.Е. Веракса, М,А. Васильев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Детство» Т.И. Бабаев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Истоки» А.Г. Ару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едставили свои примерные  основные общеобразовательные программы. Но они должны также пройти апробацию и получить гриф Министерства образования и науки РФ к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ДОУ работает по обновленной «Программе воспитания и обучения в детском саду» под редакцией М.А. Василье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лаем первые шаги к реализации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sz w:val="28"/>
          <w:szCs w:val="28"/>
        </w:rPr>
        <w:t>Прежде чем начать работу в условиях ФГТ, мы создали творческие группы по разным направления работы в детском саду. Каждая группа разрабатывает план мероприятий по направления в работе по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ели педсовет с использование ИКТ – где освещали работу ДОУ и реализацию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/>
      </w:pPr>
      <w:r>
        <w:rPr>
          <w:sz w:val="28"/>
          <w:szCs w:val="28"/>
        </w:rPr>
        <w:t>Был проведен семинар « Методические рекомендации по организации воспитательно – образовательного процесса в ДОУ в условиях ФГ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как для молодых специалистов так и для опытных педагогов ДОУ с  использованием ИКТ  « Система планирования в рамках реализации ФГ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ясь на интеграцию образовательных областей воспитателям необходимо будет разрабатывать  комплексно  тематическое планирование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ы занятий должны будут использовать и применять в работе с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45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ру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творчество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осидел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сказк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есс-конференция журналист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утешеств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эксперимен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конкурс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рисунки-сочин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бесед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необходимо определить темы. Одной теме следует уделять от 1-3 нед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может быть планиров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государственным праздникам ( День знаний, день города, Новый год, 23 февраля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зонным изменения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ексическим тема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правление группы ( народное творчество, художественное творчеств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каждый педагог по разработанным темам определяет содержание своей работы.</w:t>
      </w:r>
    </w:p>
    <w:p>
      <w:pPr>
        <w:pStyle w:val="Style14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проведение организованной образовательной области двумя  и одним педагогам ( воспитатель + физ. инструктор, воспитатель + музыкальный руководител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должны ставить задачи развивающего характера перед собой и детьми и педагогами полностью  должны их расписывать в план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09"/>
        <w:gridCol w:w="1154"/>
        <w:gridCol w:w="1030"/>
        <w:gridCol w:w="1210"/>
        <w:gridCol w:w="1210"/>
        <w:gridCol w:w="948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д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-ть</w:t>
            </w:r>
          </w:p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го и детей</w:t>
            </w:r>
          </w:p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нтеграции</w:t>
            </w:r>
          </w:p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облас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-ть в режиме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-ия разв. среды для сам.дея-ти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.дея-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. С родител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60"/>
        <w:gridCol w:w="1805"/>
        <w:gridCol w:w="229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сень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ить знания детей об осе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рофесси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ять знания о правилах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. Литературы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 по 30 октябр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сень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менение листвы»…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на основании комплексно – тематического планирования в течении года педагоги разрабатывают календарное планирование. Они должны учитывать использование данных тем при проведении игр, совместной деятельности, прогулок, режимных момен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 нашем детском саду совместной деятельности ребенка, во время  которой он уединяется, занимается любимым делом или иг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работы по ФГТ необходимо уделять огромное значение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тимальной организации прогулок необходимо учитывать следующие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игры и общеразвивающие  упраж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овых требований  прогулка должна соответствовать теме, которая проводиться в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 Перелет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птицами, которые прилетают на участок.</w:t>
      </w:r>
    </w:p>
    <w:p>
      <w:pPr>
        <w:pStyle w:val="Normal"/>
        <w:rPr/>
      </w:pPr>
      <w:r>
        <w:rPr>
          <w:sz w:val="28"/>
          <w:szCs w:val="28"/>
        </w:rPr>
        <w:t>П.игра: « Воробышки и автомобили», « Гуси – лебе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лексической темы « пт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сета, составление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ние птиц из семян, в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е гнезда из веток.</w:t>
      </w:r>
    </w:p>
    <w:p>
      <w:pPr>
        <w:pStyle w:val="Normal"/>
        <w:rPr/>
      </w:pPr>
      <w:r>
        <w:rPr>
          <w:sz w:val="28"/>
          <w:szCs w:val="28"/>
        </w:rPr>
        <w:t>Спортивные игры: ( игры с лентами « Изображение птиц», упражнение « Ласточка», прыжки на одной ноге « Цапля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прогулка становиться неотъемлемой частью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в условиях ФГТ неотъемлемая часть воспитательно – образовательного процесса. В приемных групп для родителей вывешивается информация, проводятся консультации,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на общем родительском собрании  познакомили родителей  с планом работы, а также подвели итог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ейный герб», « Как я провел ле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едагогам предстоит большая творческая работа. ФГТ в корне меняет взгляд, подход, систему работы на дошкольное воспитание. Дошкольное воспитание должно выйти на новый уровень. Выпускники должны обладать не только багажом знаний, но и уметь их применять , искать новые, развивать получ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ыть с занятиями? Остается ли расписание занят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ФГТ прописаны только в старшем дошкольном возрасте, это не значит, что они не могут проводиться с детьми других возрастов. Но они (занятия) не должны быть приоритетной формой работы с детьми. Образовательные задачи должны решаться  и в ходе режимных моментов, в совместной деятельности детей с педагогом (в том числе и на занятиях), в самостоятельной деятельности детей и  в совместной деятельности с семь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расписания занятий, методистами МИОО рекомендовано составлять его пока, как и прежде, на основе комплексной программы, но можно  обозначить как «Реализация образовательных областей»  и отметить какие области каждое занятие реализует. Например, занятие Развитие речи может решать задачи  области: «Познание», «Коммуникация»; Ознакомление с окружающим: «Познание», «Социализация», Безопасность» и т.д. В течение дня должны реализовываться все 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иболее эффективно образовательные задачи решаются в том случае, когда педагог целенаправленно использует интегративный подход при организации образовательного процесса. Например: если разобрать принцип интеграции по образовательной области физическое развитие. Физическое развитие осуществляется не только в процессе специфических физкультурных и спортивных игровых упражнений и занятий, но и при организации всех видов деятельности через физ. минутки, дидактические игры с элементами развития речи, математики, конструирования и пр. В процессе образовательной деятельности по физическому развитию обращается внимание и на решение других образовательных област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 в подвижных и спортивных играх. При использовании спортивным инвентарём («Безопасность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физкультурных занятиях педагогических ситуаций и ситуаций морального выбора, развитие нравственных качеств, поощрение проявлений смелости, находчивости, взаимовыручки, выдержки и пр., побуждение детей к самооценке и оценке действий и поведения сверстников («Социализация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расстановке и уборке физкультурного инвентаря и оборудования («Труд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шления детей (через самостоятельный выбор игры, оборудования, пересчёт мячей и пр.), специальные упражнения на ориентировку в пространстве, подвижные игры и упражнения, закрепляющие знания об окружающем (имитация движений животных, труда взрослых), построение конструкций для подвижных игр и упражнений, просмотр и обсуждение познавательных книг, фильмов о спорте, спортсменах, здоровом образе жизни («Познание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ы («Коммуникация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под тексты стихотворений, потешек, считалок; сюжетные физкультурные занятия на темы прочитанных сказок («Чтение художественной литературы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ошкольников к эстетической стороне внешнего вида детей и воспитателя, оформление помещения; использование на занятиях физкультурой изготовленных детьми элементарных физкультурных пособий, рисование мелом разметки для подвижных игр («Художественное творчество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, игры и упражнения под музыку, пение; проведение спортивных игр и упражнений под музыкальное сопровождение («Музы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овательная программа состоит из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язательной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части;         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, формируемой участниками образовательного процесс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етание форм работы с детьми и детской деятельности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50"/>
      </w:tblGrid>
      <w:tr>
        <w:trPr>
          <w:trHeight w:val="1245" w:hRule="atLeast"/>
        </w:trPr>
        <w:tc>
          <w:tcPr>
            <w:tcW w:w="2340" w:type="dxa"/>
            <w:tcBorders>
              <w:top w:val="single" w:sz="12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650" w:type="dxa"/>
            <w:tcBorders>
              <w:top w:val="single" w:sz="12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дидакти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65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южетные игры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с правилами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65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ов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65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туативный разговор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отгадывание загадок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6" w:space="0" w:color="006699"/>
              <w:left w:val="single" w:sz="12" w:space="0" w:color="006699"/>
              <w:bottom w:val="single" w:sz="12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4650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ст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4080"/>
      </w:tblGrid>
      <w:tr>
        <w:trPr>
          <w:trHeight w:val="2175" w:hRule="atLeast"/>
        </w:trPr>
        <w:tc>
          <w:tcPr>
            <w:tcW w:w="2325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08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с правилами</w:t>
            </w:r>
          </w:p>
        </w:tc>
      </w:tr>
      <w:tr>
        <w:trPr>
          <w:trHeight w:val="1380" w:hRule="atLeast"/>
        </w:trPr>
        <w:tc>
          <w:tcPr>
            <w:tcW w:w="2325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408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-дидактические игры</w:t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top w:val="single" w:sz="6" w:space="0" w:color="006699"/>
              <w:left w:val="single" w:sz="12" w:space="0" w:color="006699"/>
              <w:bottom w:val="single" w:sz="12" w:space="0" w:color="006699"/>
              <w:right w:val="single" w:sz="6" w:space="0" w:color="006699"/>
            </w:tcBorders>
            <w:shd w:fill="CCFF9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080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12" w:space="0" w:color="006699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учив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итоговые результаты освоения общеобразовательной программы дошкольного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владевший универсальными предпосылками учебной деятельности 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3:00Z</dcterms:created>
  <dc:creator>Зенит</dc:creator>
  <dc:description/>
  <cp:keywords/>
  <dc:language>en-US</dc:language>
  <cp:lastModifiedBy>User</cp:lastModifiedBy>
  <cp:lastPrinted>2011-10-27T13:18:00Z</cp:lastPrinted>
  <dcterms:modified xsi:type="dcterms:W3CDTF">2012-12-18T13:09:00Z</dcterms:modified>
  <cp:revision>6</cp:revision>
  <dc:subject/>
  <dc:title/>
</cp:coreProperties>
</file>